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FF0000"/>
          <w:w w:val="53"/>
          <w:sz w:val="11"/>
          <w:szCs w:val="11"/>
        </w:rPr>
      </w:pPr>
      <w:r>
        <w:rPr>
          <w:rFonts w:eastAsia="方正小标宋简体" w:cs="宋体;方正书宋_GBK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FF0000"/>
          <w:w w:val="53"/>
          <w:sz w:val="11"/>
          <w:szCs w:val="11"/>
        </w:rPr>
      </w:pPr>
      <w:r>
        <w:rPr>
          <w:rFonts w:eastAsia="方正小标宋简体" w:cs="宋体;方正书宋_GBK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政办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政办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鸭山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《双鸭山市全域旅游三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、市</w:t>
      </w:r>
      <w:r>
        <w:rPr>
          <w:rFonts w:ascii="仿宋_GB2312" w:hAnsi="仿宋_GB2312" w:cs="仿宋_GB2312"/>
          <w:sz w:val="32"/>
          <w:szCs w:val="32"/>
          <w:lang w:eastAsia="zh-CN"/>
        </w:rPr>
        <w:t>政府直属</w:t>
      </w:r>
      <w:r>
        <w:rPr>
          <w:rFonts w:ascii="仿宋_GB2312" w:hAnsi="仿宋_GB2312" w:cs="仿宋_GB2312"/>
          <w:sz w:val="32"/>
          <w:szCs w:val="32"/>
          <w:lang w:eastAsia="zh-CN"/>
        </w:rPr>
        <w:t>和在双中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省直有关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推进我市全域旅游发展，进一步明确目标、任务，扎实推进旅游产业各项工作深入落实，现将《双鸭山市全域旅游三年行动计划（</w:t>
      </w:r>
      <w:r>
        <w:rPr>
          <w:rFonts w:eastAsia="仿宋" w:cs="仿宋" w:ascii="仿宋" w:hAnsi="仿宋"/>
          <w:sz w:val="32"/>
          <w:szCs w:val="32"/>
          <w:lang w:eastAsia="zh-CN"/>
        </w:rPr>
        <w:t>2022—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双鸭山市全域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年行动计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—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高起点谋划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战略性布局，高位推动我市旅游产业高质量发展，根据全域旅游示范区考核指标体系，结合</w:t>
      </w:r>
      <w:r>
        <w:rPr>
          <w:rFonts w:ascii="仿宋_GB2312" w:hAnsi="仿宋_GB2312" w:cs="仿宋_GB2312"/>
          <w:sz w:val="32"/>
          <w:szCs w:val="32"/>
          <w:lang w:eastAsia="zh-CN"/>
        </w:rPr>
        <w:t>我市实际</w:t>
      </w:r>
      <w:r>
        <w:rPr>
          <w:rFonts w:ascii="仿宋_GB2312" w:hAnsi="仿宋_GB2312" w:cs="仿宋_GB2312"/>
          <w:sz w:val="32"/>
          <w:szCs w:val="32"/>
          <w:lang w:eastAsia="zh-CN"/>
        </w:rPr>
        <w:t>，制定此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依托大湿地、大森林、大界江等生态优势，坚持全域全季旅游发展定位，深度挖掘各类旅游资源，以加快打造全域旅游示范区为统领，着力在基础设施、旅游要素、公共服务、品牌打造、营销推广等方面持续发力，打造“一核、两带、三廊、四区”旅游产业发展格局，叫响“多彩双鸭山”旅游品牌，全力推进双鸭山旅游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进行全域旅游顶层设计，实现体制制约突破；完善急需提升的旅游服务设施，实现全域“畅游”突破；对重点项目进行招商，实现大项目引领突破；对重点市场针对性营销，实现旅游市场突破。力争用三年时间，推进旅游发展全域化、旅游供给品质化、旅游治理规范化、旅游效益最大化。力争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实现年接待游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人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旅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/>
          <w:sz w:val="32"/>
          <w:szCs w:val="32"/>
          <w:lang w:eastAsia="zh-CN"/>
        </w:rPr>
        <w:t>的目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完善全域旅游顶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组织领导。组建市、县（区）两级全域旅游产业发展领导小组，全面开启规划实施建设，实时监督规划建设现状，根据项目建设情况适时调整建设进度，保证规划有序、高效落实。召开全市旅游产业发展推进会议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起每年举办一届全市旅游产业发展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规划体系。各</w:t>
      </w:r>
      <w:r>
        <w:rPr>
          <w:rFonts w:ascii="仿宋_GB2312" w:hAnsi="仿宋_GB2312" w:cs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在双鸭山市全域旅游发展规划总体框架下，尽快编制（修编）本</w:t>
      </w:r>
      <w:r>
        <w:rPr>
          <w:rFonts w:ascii="仿宋_GB2312" w:hAnsi="仿宋_GB2312" w:cs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域旅游规划，形成协调统一、各具特色、上下联动的产业规划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台扶持政策。市、县（区）两级政府应当将旅游发展专项资金列入年度财政预算，用于旅游规划编制、旅游基础设施和公共服务设施建设及功能提升、旅游新业态培育、旅游宣传推广和市场营销、游客招徕和品牌创建奖励、旅游商品开发、旅游人才培养、行业纾困等方面。通过财政资金和政策扶持，撬动、吸引更多社会资本投资</w:t>
      </w:r>
      <w:r>
        <w:rPr>
          <w:rFonts w:ascii="仿宋_GB2312" w:hAnsi="仿宋_GB2312" w:cs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旅游产业。出台双鸭山市鼓励旅行社“引客入市”旅游奖励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考核机制。</w:t>
      </w:r>
      <w:r>
        <w:rPr>
          <w:rFonts w:ascii="仿宋_GB2312" w:hAnsi="仿宋_GB2312"/>
          <w:sz w:val="32"/>
          <w:szCs w:val="32"/>
        </w:rPr>
        <w:t>将旅游产业发展</w:t>
      </w:r>
      <w:r>
        <w:rPr>
          <w:rFonts w:ascii="仿宋_GB2312" w:hAnsi="仿宋_GB2312"/>
          <w:sz w:val="32"/>
          <w:szCs w:val="32"/>
          <w:lang w:eastAsia="zh-CN"/>
        </w:rPr>
        <w:t>三年行动重点任务完成情况</w:t>
      </w:r>
      <w:r>
        <w:rPr>
          <w:rFonts w:ascii="仿宋_GB2312" w:hAnsi="仿宋_GB2312"/>
          <w:sz w:val="32"/>
          <w:szCs w:val="32"/>
        </w:rPr>
        <w:t>纳入市委、市政府年度综合考核体系，进一步细化完善旅游产业发展目标责任制和绩效考核制度。建立全域旅游重点项目招商推进机制和考核体系，跟踪推进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提升旅游配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服务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智慧旅游平台。依托智慧城市建设工程，重点推进智慧旅游数据中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慧文旅、“智慧双鸭山”旅游微信小程序建设。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旅游景区闸机、视频监控建设及与省级监管平台接入工作，加大自助语音讲解、自助停车等景区智慧化建设，</w:t>
      </w:r>
      <w:r>
        <w:rPr>
          <w:rFonts w:ascii="仿宋_GB2312" w:hAnsi="仿宋_GB2312" w:cs="仿宋_GB2312"/>
          <w:sz w:val="32"/>
          <w:szCs w:val="32"/>
          <w:lang w:eastAsia="zh-CN"/>
        </w:rPr>
        <w:t>打造一批智慧景区和智慧旅游示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公共服务配套。推进</w:t>
      </w:r>
      <w:r>
        <w:rPr>
          <w:rFonts w:ascii="仿宋_GB2312" w:hAnsi="仿宋_GB2312" w:cs="仿宋_GB2312"/>
          <w:sz w:val="32"/>
          <w:szCs w:val="32"/>
          <w:lang w:eastAsia="zh-CN"/>
        </w:rPr>
        <w:t>博物馆、展览馆、艺术馆、科技馆等文化体育设施建设。加强道路基础设施建设，提升城市交通通畅性及景区通达性，城区游步道、慢行道、旅游休闲街区等公共服务设施不断完善，城市和重点乡镇绿地率显著提升。实现重点旅游景区及重要通景公路沿线通信信号全覆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旅游景区免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IFI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覆盖，景区导航信息准确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推进旅游标识牌建设。推进全市旅游景区（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解说标识标牌、服务导向标识牌规范化建设。在高铁站等交通枢纽、重点</w:t>
      </w:r>
      <w:r>
        <w:rPr>
          <w:rFonts w:ascii="仿宋_GB2312" w:hAnsi="仿宋_GB2312" w:cs="仿宋_GB2312"/>
          <w:sz w:val="32"/>
          <w:szCs w:val="32"/>
          <w:lang w:eastAsia="zh-CN"/>
        </w:rPr>
        <w:t>旅游景区和旅游集散中心等处设置全域旅游导览图。在城区及重点通景公路沿线设置规范的旅游交通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丰富旅游产业体系。提升现有住宿接待水平，大力发展自驾车营地、露营地，大力发展民宿等新兴旅游住宿业态建设。推进县域内三星级以上旅游饭店全覆盖，规划引进一家五星级酒店。</w:t>
      </w:r>
      <w:r>
        <w:rPr>
          <w:rFonts w:ascii="仿宋_GB2312" w:hAnsi="仿宋_GB2312"/>
          <w:sz w:val="32"/>
          <w:szCs w:val="32"/>
        </w:rPr>
        <w:t>提升旅行社专业化、集团化、特色化、信息化水平，培育或引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家</w:t>
      </w:r>
      <w:r>
        <w:rPr>
          <w:rFonts w:ascii="仿宋_GB2312" w:hAnsi="仿宋_GB2312" w:cs="仿宋_GB2312"/>
          <w:sz w:val="32"/>
          <w:szCs w:val="32"/>
          <w:lang w:eastAsia="zh-CN"/>
        </w:rPr>
        <w:t>中大型旅行社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组织筹建双鸭山市旅游协会，</w:t>
      </w:r>
      <w:r>
        <w:rPr>
          <w:rFonts w:ascii="仿宋_GB2312" w:hAnsi="仿宋_GB2312"/>
          <w:sz w:val="32"/>
          <w:szCs w:val="32"/>
        </w:rPr>
        <w:t>发挥协会</w:t>
      </w:r>
      <w:r>
        <w:rPr>
          <w:rFonts w:ascii="仿宋_GB2312" w:hAnsi="仿宋_GB2312"/>
          <w:sz w:val="32"/>
          <w:szCs w:val="32"/>
          <w:lang w:eastAsia="zh-CN"/>
        </w:rPr>
        <w:t>的桥梁、纽带</w:t>
      </w:r>
      <w:r>
        <w:rPr>
          <w:rFonts w:ascii="仿宋_GB2312" w:hAnsi="仿宋_GB2312"/>
          <w:sz w:val="32"/>
          <w:szCs w:val="32"/>
        </w:rPr>
        <w:t>作用，建立和完善行业自律体系。</w:t>
      </w:r>
      <w:r>
        <w:rPr>
          <w:rFonts w:ascii="仿宋_GB2312" w:hAnsi="仿宋_GB2312"/>
          <w:sz w:val="32"/>
          <w:szCs w:val="32"/>
          <w:lang w:eastAsia="zh-CN"/>
        </w:rPr>
        <w:t>举办</w:t>
      </w:r>
      <w:r>
        <w:rPr>
          <w:rFonts w:ascii="仿宋_GB2312" w:hAnsi="仿宋_GB2312"/>
          <w:sz w:val="32"/>
          <w:szCs w:val="32"/>
        </w:rPr>
        <w:t>“多彩双鸭山旅游创意产品展销会”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推进旅游重点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文旅融合项目建设。</w:t>
      </w:r>
      <w:r>
        <w:rPr>
          <w:rFonts w:ascii="仿宋_GB2312" w:hAnsi="仿宋_GB2312" w:cs="仿宋_GB2312"/>
          <w:sz w:val="32"/>
          <w:szCs w:val="32"/>
          <w:lang w:eastAsia="zh-CN"/>
        </w:rPr>
        <w:t>推进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贤县俄罗斯风情园、七星山国家森林公园森林体验基地（一期工程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宝清县彩云岭文化旅游民俗景区、居福山文化公园、七一山人文纪念公园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乌苏里船歌百里黄金旅游带”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休闲农业项目建设。完成“乌苏里船歌”乡村振兴项目建设，推进赫哲风情农旅文融合发展示范基地建设。完成友谊县成富乡朝鲜族风情餐饮民宿项目建设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，推进宝清县天府景区文化旅游基础设施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避暑康养项目建设。完成宝清县北大荒知青康养文旅项目、翡翠湖矿坑森林公园项目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饶河县大顶子山森林公园提升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继续推进七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星河湿地东强服务区续建项目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圣洁摇篮山景区项目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实施精准旅游营销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拓展宣传推广形式。充分利用</w:t>
      </w:r>
      <w:r>
        <w:rPr>
          <w:rFonts w:ascii="仿宋_GB2312" w:hAnsi="仿宋_GB2312"/>
          <w:sz w:val="32"/>
          <w:szCs w:val="32"/>
          <w:lang w:eastAsia="zh-CN"/>
        </w:rPr>
        <w:t>新</w:t>
      </w:r>
      <w:r>
        <w:rPr>
          <w:rFonts w:ascii="仿宋_GB2312" w:hAnsi="仿宋_GB2312"/>
          <w:sz w:val="32"/>
          <w:szCs w:val="32"/>
        </w:rPr>
        <w:t>媒体</w:t>
      </w:r>
      <w:r>
        <w:rPr>
          <w:rFonts w:ascii="仿宋_GB2312" w:hAnsi="仿宋_GB2312"/>
          <w:sz w:val="32"/>
          <w:szCs w:val="32"/>
          <w:lang w:eastAsia="zh-CN"/>
        </w:rPr>
        <w:t>营销平台，加大“多彩双鸭山”旅游</w:t>
      </w:r>
      <w:r>
        <w:rPr>
          <w:rFonts w:ascii="仿宋_GB2312" w:hAnsi="仿宋_GB2312" w:cs="仿宋_GB2312"/>
          <w:sz w:val="32"/>
          <w:szCs w:val="32"/>
          <w:lang w:eastAsia="zh-CN"/>
        </w:rPr>
        <w:t>品牌推广力度，提升品牌认知度和影响力。</w:t>
      </w:r>
      <w:r>
        <w:rPr>
          <w:rFonts w:ascii="仿宋_GB2312" w:hAnsi="仿宋_GB2312" w:cs="仿宋_GB2312"/>
          <w:sz w:val="32"/>
          <w:szCs w:val="32"/>
        </w:rPr>
        <w:t>围绕地方名优特产、民俗文化等，打造系列“伴手礼”，以旅游特色商品吸引游客，通过特色商品营销双鸭山旅游。</w:t>
      </w:r>
      <w:r>
        <w:rPr>
          <w:rFonts w:ascii="仿宋_GB2312" w:hAnsi="仿宋_GB2312" w:cs="仿宋_GB2312"/>
          <w:sz w:val="32"/>
          <w:szCs w:val="32"/>
          <w:shd w:fill="FFFFFF" w:val="clear"/>
        </w:rPr>
        <w:t>利用各类展会、商务活动、体育赛事等平台开展</w:t>
      </w:r>
      <w:r>
        <w:rPr>
          <w:rFonts w:ascii="仿宋_GB2312" w:hAnsi="仿宋_GB2312" w:cs="仿宋_GB2312"/>
          <w:sz w:val="32"/>
          <w:szCs w:val="32"/>
        </w:rPr>
        <w:t>旅游推广。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/>
          <w:sz w:val="32"/>
          <w:szCs w:val="32"/>
          <w:lang w:eastAsia="zh-CN"/>
        </w:rPr>
        <w:t>要通过利用广告宣传牌、循环播放旅游宣传片、出租车滚动播放旅游宣传文字等形式，打造立体化营销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丰富宣传推广内容。</w:t>
      </w:r>
      <w:r>
        <w:rPr>
          <w:rFonts w:ascii="仿宋_GB2312" w:hAnsi="仿宋_GB2312" w:cs="仿宋_GB2312"/>
          <w:sz w:val="32"/>
          <w:szCs w:val="32"/>
          <w:lang w:eastAsia="zh-CN"/>
        </w:rPr>
        <w:t>依托双鸭山标志性旅游元素和特色，设计推出系列旅游吉祥物。设计制作双鸭山全域旅游导游图。设计出版发行双鸭山全域旅游开发招商宣传画册（纸质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sz w:val="32"/>
          <w:szCs w:val="32"/>
          <w:lang w:eastAsia="zh-CN"/>
        </w:rPr>
        <w:t>电子版）。拍摄“多彩双鸭山”全域旅游宣传片。推出双鸭山旅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R/VR</w:t>
      </w:r>
      <w:r>
        <w:rPr>
          <w:rFonts w:ascii="仿宋_GB2312" w:hAnsi="仿宋_GB2312" w:cs="仿宋_GB2312"/>
          <w:sz w:val="32"/>
          <w:szCs w:val="32"/>
          <w:lang w:eastAsia="zh-CN"/>
        </w:rPr>
        <w:t>宣传片，策划制作“两只小鸭”主题动画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化主题活动营销。</w:t>
      </w:r>
      <w:r>
        <w:rPr>
          <w:rFonts w:ascii="仿宋_GB2312" w:hAnsi="仿宋_GB2312" w:cs="仿宋_GB2312"/>
          <w:sz w:val="32"/>
          <w:szCs w:val="32"/>
          <w:lang w:eastAsia="zh-CN"/>
        </w:rPr>
        <w:t>策划举办双鸭山“垦荒圣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/>
          <w:sz w:val="32"/>
          <w:szCs w:val="32"/>
          <w:lang w:eastAsia="zh-CN"/>
        </w:rPr>
        <w:t>精神家园”北大荒文化（国际）发展论坛。推出一</w:t>
      </w:r>
      <w:r>
        <w:rPr>
          <w:rFonts w:ascii="仿宋_GB2312" w:hAnsi="仿宋_GB2312" w:cs="仿宋_GB2312"/>
          <w:sz w:val="32"/>
          <w:szCs w:val="32"/>
          <w:lang w:eastAsia="zh-CN"/>
        </w:rPr>
        <w:t>场</w:t>
      </w:r>
      <w:r>
        <w:rPr>
          <w:rFonts w:ascii="仿宋_GB2312" w:hAnsi="仿宋_GB2312" w:cs="仿宋_GB2312"/>
          <w:sz w:val="32"/>
          <w:szCs w:val="32"/>
          <w:lang w:eastAsia="zh-CN"/>
        </w:rPr>
        <w:t>系统展示双鸭山历史文化、民俗风情、黑土湿地古今发展历程元素的文化旅游实景印象秀。以乌苏里江界江旅游为载体，成立密山市、虎林市、抚远市、饶河县沿江四县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“乌苏里江界江旅游联盟”，实现谋划设计、营销宣传、对接市场、组织客源“四个一体化”，推动形成界江旅游一体化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深化旅游行业市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大执法检查力度。</w:t>
      </w:r>
      <w:r>
        <w:rPr>
          <w:rFonts w:ascii="仿宋_GB2312" w:hAnsi="仿宋_GB2312" w:cs="仿宋_GB2312"/>
          <w:sz w:val="32"/>
          <w:szCs w:val="32"/>
        </w:rPr>
        <w:t>发挥全市旅游市场综合监管联席会议职能，公安、市场监管、交通等相关部门</w:t>
      </w:r>
      <w:r>
        <w:rPr>
          <w:rFonts w:ascii="仿宋_GB2312" w:hAnsi="仿宋_GB2312" w:cs="仿宋_GB2312"/>
          <w:sz w:val="32"/>
          <w:szCs w:val="32"/>
        </w:rPr>
        <w:t>形成合力</w:t>
      </w:r>
      <w:r>
        <w:rPr>
          <w:rFonts w:ascii="仿宋_GB2312" w:hAnsi="仿宋_GB2312" w:cs="仿宋_GB2312"/>
          <w:sz w:val="32"/>
          <w:szCs w:val="32"/>
        </w:rPr>
        <w:t>，加大旅游市场秩序综合整治工作力度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深入开展旅游市场大整治，规范旅游市场秩序，严厉打击“黑导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黑车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黑社”、户外</w:t>
      </w:r>
      <w:r>
        <w:rPr>
          <w:rFonts w:ascii="仿宋_GB2312" w:hAnsi="仿宋_GB2312" w:cs="仿宋_GB2312"/>
          <w:color w:val="000000"/>
          <w:sz w:val="32"/>
          <w:szCs w:val="32"/>
        </w:rPr>
        <w:t>俱乐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公众号等非法经营旅行社业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优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</w:t>
      </w:r>
      <w:r>
        <w:rPr>
          <w:rFonts w:ascii="仿宋_GB2312" w:hAnsi="仿宋_GB2312" w:cs="仿宋_GB2312"/>
          <w:color w:val="000000"/>
          <w:sz w:val="32"/>
          <w:szCs w:val="32"/>
        </w:rPr>
        <w:t>营商环境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文明旅游宣传，增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文明旅游意识，引导广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明旅游。</w:t>
      </w:r>
      <w:r>
        <w:rPr>
          <w:rFonts w:ascii="仿宋_GB2312" w:hAnsi="仿宋_GB2312" w:cs="仿宋_GB2312"/>
          <w:color w:val="000000"/>
          <w:sz w:val="32"/>
          <w:szCs w:val="32"/>
        </w:rPr>
        <w:t>抓好旅行社标准化建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标准化管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点工作，加强旅游诚信体系建设，建立健全诚信旅游“红黑名单”等制度，不断提升游客满意度。</w:t>
      </w:r>
      <w:r>
        <w:rPr>
          <w:rFonts w:ascii="仿宋_GB2312" w:hAnsi="仿宋_GB2312" w:cs="仿宋_GB2312"/>
          <w:kern w:val="0"/>
          <w:sz w:val="32"/>
          <w:szCs w:val="32"/>
        </w:rPr>
        <w:t>健全先行赔付制度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进一步优化旅游诚信基金管理、使用、追偿等流程，为游客提供便利、快捷的维权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化旅游安全管理。坚持管行业必须管安全、“谁主管、谁负责”原则，</w:t>
      </w:r>
      <w:r>
        <w:rPr>
          <w:rFonts w:ascii="仿宋_GB2312" w:hAnsi="仿宋_GB2312" w:cs="仿宋_GB2312"/>
          <w:kern w:val="0"/>
          <w:sz w:val="32"/>
          <w:szCs w:val="32"/>
        </w:rPr>
        <w:t>加强旅游安全生产大检查大整治力度，建立市、县（区）、景区间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/>
          <w:kern w:val="0"/>
          <w:sz w:val="32"/>
          <w:szCs w:val="32"/>
        </w:rPr>
        <w:t>信息共享和联动机制，健全预警预防机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及时发布极端天气、游客高峰等预警信息，消除各项隐患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确保旅游安全</w:t>
      </w:r>
      <w:r>
        <w:rPr>
          <w:rFonts w:ascii="仿宋_GB2312" w:hAnsi="仿宋_GB2312" w:cs="仿宋_GB2312"/>
          <w:kern w:val="0"/>
          <w:sz w:val="32"/>
          <w:szCs w:val="32"/>
        </w:rPr>
        <w:t>零</w:t>
      </w:r>
      <w:r>
        <w:rPr>
          <w:rFonts w:ascii="仿宋_GB2312" w:hAnsi="仿宋_GB2312" w:cs="仿宋_GB2312"/>
          <w:kern w:val="0"/>
          <w:sz w:val="32"/>
          <w:szCs w:val="32"/>
        </w:rPr>
        <w:t>事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：双鸭山市全域旅游三年行动计划重点任务分解表</w:t>
      </w:r>
    </w:p>
    <w:p>
      <w:pPr>
        <w:pStyle w:val="Normal"/>
        <w:tabs>
          <w:tab w:val="clear" w:pos="420"/>
          <w:tab w:val="left" w:pos="6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5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5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双鸭山市全域旅游三年行动计划重点任务分解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0"/>
        <w:gridCol w:w="464"/>
        <w:gridCol w:w="6272"/>
        <w:gridCol w:w="2354"/>
        <w:gridCol w:w="2424"/>
        <w:gridCol w:w="1488"/>
      </w:tblGrid>
      <w:tr>
        <w:trPr>
          <w:tblHeader w:val="true"/>
          <w:trHeight w:val="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工作任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牵头部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责任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完成时限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善全域旅游顶层设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召开全市旅游产业发展推进会议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委宣传部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每年举办一届全市旅游产业发展大会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8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成立市、县（区）两级全域旅游产业发展领导小组，全面开启规划实施建设，实时监督规划建设现状，根据项目建设情况适时调整建设进度，保证规划有序、高效落实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委宣传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府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6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要尽快编制（修编）本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全域旅游规划，形成协调统一、各具特色、上下联动的产业规划体系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、县（区）两级政府应当将旅游发展专项资金列入年度财政预算，用于旅游规划编制、旅游基础设施和公共服务设施建设及功能提升、旅游新业态培育、旅游宣传推广和市场营销、游客招徕和品牌创建奖励、旅游商品开发、旅游人才培养、行业纾困等方面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        市财政局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出台双鸭山市鼓励旅行社“引客入市”旅游奖励办法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政府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将旅游产业发展三年行动重点任务完成情况纳入市委、市政府年度综合考核体系，进一步细化完善旅游产业发展目标责任制和绩效考核制度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委组织部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建立全域旅游重点项目招商推进机制和考核体系，跟踪推进项目落地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经合局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提升旅游配套服务品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依托智慧城市建设工程，重点推进智慧旅游数据中心、双鸭山市智慧旅游平台、“智慧双鸭山”旅游微信小程序建设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府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加大自助语音讲解、自助停车等景区智慧化建设，打造一批智慧景区和智慧旅游示范点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推进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级旅游景区闸机、视频监控建设及与省级监管平台接入工作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推进全市旅游景区（点）解说标识标牌、服务导向标识牌规范化建设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提升现有住宿接待水平，大力发展自驾车营地、露营地，大力发展民宿等新兴旅游住宿业态建设。推进县域内三星级以上旅游饭店全覆盖，规划引进一家五星级酒店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7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提升旅行社专业化、集团化、特色化、信息化水平，培育或引进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—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中大型旅行社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在高铁站等交通枢纽、重点旅游景区和旅游集散中心等处设置全域旅游导览图。在城区及重点通景公路沿线设置规范的旅游交通标识牌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交通运输局           市文化广电和旅游局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组织筹建双鸭山市旅游协会，发挥协会的桥梁、纽带作用，建立和完善行业自律体系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民政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实现重点旅游景区及重要通景公路沿线通信信号全覆盖，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级旅游景区免费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WIFI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全覆盖，景区导航信息准确率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%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通信管理办公室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加强道路基础设施建设，提升城市交通通畅性及景区通达性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交通运输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7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城区游步道、慢行道、旅游休闲街区等公共服务设施不断完善，城市和重点乡镇绿地率显著提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住房城乡建设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局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举办“多彩双鸭山旅游创意产品展销会”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工艺美术协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推进      旅游重点  项目建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完成集贤县俄罗斯风情园项目建设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集贤县政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3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完成七星山国家森林公园森林体验基地建设（一期工程）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启动建设友谊县成富乡朝鲜族风情餐饮民宿项目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友谊县政府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3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启动建设友谊县成富乡朝鲜族风情餐饮民宿项目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宝清县政府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完成宝清县彩云岭文化旅游民俗景区建设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完成北大荒知青康养文旅项目建设。推进宝清县七一山人文纪念公园、翡翠湖矿坑森林公园建设，推进圣洁摇篮山景区和东强服务区续建项目建设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完成“乌苏里船歌”乡村振兴项目建设，推进赫哲风情农旅文融合发展示范基地建设。完成饶河县大顶子山森林公园提升项目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饶河县政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推进“乌苏里船歌百里黄金旅游带”项目建设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实施精准旅游营销推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策划举办“双鸭山人游双鸭山”活动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要通过利用广告宣传牌、循环播放旅游宣传片、出租车滚动播放旅游宣传文字等形式，打造立体化营销格局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委宣传部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设计制作双鸭山全域旅游导游图。设计出版发行双鸭山全域旅游开发招商宣传画册（纸质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电子版）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利用各类展会、商务活动、体育赛事等平台开展旅游推广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推出一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场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系统展示双鸭山历史文化、民俗风情、黑土湿地古今发展历程元素的文化旅游实景印象秀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推出双鸭山旅游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AR/VR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宣传片，策划制作“两只小鸭”主题动画片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4"/>
                <w:sz w:val="24"/>
                <w:szCs w:val="24"/>
                <w:vertAlign w:val="baseline"/>
              </w:rPr>
              <w:t>依托双鸭山标志性旅游元素和特色，设计推出系列旅游吉祥物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拍摄“多彩双鸭山”全域旅游宣传片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    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府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围绕地方名优特产、民俗文化等，打造系列“伴手礼”，以旅游特色商品吸引游客，通过特色商品营销双鸭山旅游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 市商务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府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策划举办双鸭山“垦荒圣地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精神家园”北大荒文化（国际）发展论坛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北大荒集团有限公司红兴隆分公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以乌苏里江界江旅游为载体，成立密山市、虎林市、抚远市、饶河县沿江四县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“乌苏里江界江旅游联盟”，实现谋划设计、营销宣传、对接市场、组织客源“四个一体化”，推动形成界江旅游一体化格局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饶河县政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深化旅游行业市场监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发挥全市旅游市场综合监管联席会议职能，联合公安、市场监管、交通等相关部门，加大旅游市场秩序综合整治工作力度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全市旅游市场综合监管联席会议成员单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深入开展旅游市场大整治，规范旅游市场秩序，严厉打击“黑导”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“黑车”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“黑社”、户外俱乐部、公众号等非法经营旅行社业务行为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市场监管局     市文化广电和旅游局市公安局            市交通运输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县（区）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府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开展文明旅游宣传，增强群众的文明旅游意识，引导广大群众文明旅游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市文化广电和旅游局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抓好旅行社标准化建设、标准化管理试点工作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年底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加强旅游诚信体系建设，建立健全诚信旅游“红黑名单”等制度，不断提升游客满意度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健全先行赔付制度，进一步优化旅游诚信基金管理、使用、追偿等流程，为游客提供便利、快捷的维权通道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坚持管行业必须管安全、“谁主管、谁负责”原则，加强旅游安全生产大检查大整治力度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建立市、县（区）、景区间的安全信息共享和联动机制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</w:rPr>
              <w:t>健全预警预防机制，及时发布极端天气、游客高峰等预警信息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649" w:right="316" w:hanging="1333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抄送：市委办公室</w:t>
            </w:r>
            <w:r>
              <w:rPr>
                <w:sz w:val="28"/>
                <w:szCs w:val="28"/>
              </w:rPr>
              <w:t>、市委组织部、市委宣传部</w:t>
            </w:r>
            <w:r>
              <w:rPr>
                <w:sz w:val="28"/>
                <w:szCs w:val="28"/>
              </w:rPr>
              <w:t>，市纪委</w:t>
            </w:r>
            <w:r>
              <w:rPr>
                <w:sz w:val="28"/>
                <w:szCs w:val="28"/>
                <w:lang w:eastAsia="zh-CN"/>
              </w:rPr>
              <w:t>办公室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双鸭</w:t>
            </w:r>
          </w:p>
          <w:p>
            <w:pPr>
              <w:pStyle w:val="Normal"/>
              <w:spacing w:lineRule="exact" w:line="400"/>
              <w:ind w:right="316" w:firstLine="110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山</w:t>
            </w:r>
            <w:r>
              <w:rPr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649" w:right="316" w:hanging="1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市人大常委会办公室，市政协办公室，市</w:t>
            </w:r>
            <w:r>
              <w:rPr>
                <w:sz w:val="28"/>
                <w:szCs w:val="28"/>
                <w:lang w:eastAsia="zh-CN"/>
              </w:rPr>
              <w:t>中级</w:t>
            </w:r>
            <w:r>
              <w:rPr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8" w:right="1474" w:gutter="0" w:header="0" w:top="1474" w:footer="1418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99660</wp:posOffset>
              </wp:positionH>
              <wp:positionV relativeFrom="paragraph">
                <wp:posOffset>-259715</wp:posOffset>
              </wp:positionV>
              <wp:extent cx="551815" cy="290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2.9pt;mso-wrap-distance-left:9.05pt;mso-wrap-distance-right:9.05pt;mso-wrap-distance-top:0pt;mso-wrap-distance-bottom:0pt;margin-top:-20.45pt;mso-position-vertical-relative:text;margin-left:38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12:00Z</dcterms:created>
  <dc:creator>admin</dc:creator>
  <dc:description/>
  <dc:language>en-US</dc:language>
  <cp:lastModifiedBy>greatwall</cp:lastModifiedBy>
  <cp:lastPrinted>2022-04-23T06:44:00Z</cp:lastPrinted>
  <dcterms:modified xsi:type="dcterms:W3CDTF">2022-05-19T14:07:51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